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in Zimm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 ist? – Hol van? / Wohin stelle ich? – Hova teszem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  <w:gridCol w:w="38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e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lett, mellé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tt, elé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nter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ögött, mög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ischen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ött, közé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be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ölött, fölé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ter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tt, alá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ne, bele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f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jta, rá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ta, rá (falo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ogy a táblázatból látod, a magyarban két külön szóval válaszolunk a hol és a hova kérdésre. A németben úgy teszünk különbséget a kettő között, hogy a főnév névelőjét változtatjuk me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hhez tudni kell a főnév alap névelőjét, valamint azt a bizonyos táblázatot, amelyet álmodból felkeltve is fújnod kell, és már biztosan legalább hatszor leírtátok a füzetbe. : ) </w:t>
      </w:r>
    </w:p>
    <w:p>
      <w:pPr>
        <w:pStyle w:val="Normal"/>
        <w:jc w:val="both"/>
        <w:rPr/>
      </w:pPr>
      <w:r>
        <w:rPr/>
        <w:t xml:space="preserve">Ez lenne az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350"/>
        <w:gridCol w:w="1530"/>
        <w:gridCol w:w="151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ímne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őne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legesn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öbbesszám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 – alany es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? was?/ki? mi?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itiv – birtokos ese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ssen? weren?/kié? mié?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+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+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észes ese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m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kinek a részére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+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kusa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árgy ese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n? was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/kit? mit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akorlá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sztal mellett</w:t>
      </w:r>
      <w:r>
        <w:rPr>
          <w:rFonts w:cs="Times New Roman" w:ascii="Times New Roman" w:hAnsi="Times New Roman"/>
          <w:sz w:val="24"/>
          <w:szCs w:val="24"/>
        </w:rPr>
        <w:t xml:space="preserve"> – Hol? Mellett. Tehát Dativot kell használnunk, mert az válaszol a hol kérdésre. Az asztal hím nemű, azaz der Tisch, így lesz tehát </w:t>
      </w:r>
      <w:r>
        <w:rPr>
          <w:rFonts w:cs="Times New Roman" w:ascii="Times New Roman" w:hAnsi="Times New Roman"/>
          <w:b/>
          <w:sz w:val="24"/>
          <w:szCs w:val="24"/>
        </w:rPr>
        <w:t xml:space="preserve">neben dem Tis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asztal mellé – </w:t>
      </w:r>
      <w:r>
        <w:rPr>
          <w:rFonts w:cs="Times New Roman" w:ascii="Times New Roman" w:hAnsi="Times New Roman"/>
          <w:sz w:val="24"/>
          <w:szCs w:val="24"/>
        </w:rPr>
        <w:t xml:space="preserve">Hova? Mellé. Ez Akkusativ. A megoldás </w:t>
      </w:r>
      <w:r>
        <w:rPr>
          <w:rFonts w:cs="Times New Roman" w:ascii="Times New Roman" w:hAnsi="Times New Roman"/>
          <w:b/>
          <w:sz w:val="24"/>
          <w:szCs w:val="24"/>
        </w:rPr>
        <w:t>neben den Tis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ázi feladatra csináljátok meg a következőket és küldjétek el az Edmodora, ha nem megy, akkor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urcza.eva@freemail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ék alatt – a szék alá / az ablak előtt – az ablak elé / az ágy és a polc között – az ágy és a polc közé (figyelem, itt mindkét főnév névelőjét változtatni kell) /  az ajtó mögött – az ajtó mögé / a falon – a falra (die Wand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ke schön für die Aufmerksamkeit. – Köszönöm a figyelmet!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cza.eva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7:00Z</dcterms:created>
  <dc:creator>User</dc:creator>
  <dc:description/>
  <dc:language>en-US</dc:language>
  <cp:lastModifiedBy>User</cp:lastModifiedBy>
  <dcterms:modified xsi:type="dcterms:W3CDTF">2020-03-25T14:28:00Z</dcterms:modified>
  <cp:revision>1</cp:revision>
  <dc:subject/>
  <dc:title/>
</cp:coreProperties>
</file>